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ương Trình Đọc Kinh Thán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Ba năm đọc hết một lần- Lần thứ t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ên _______________________________________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à phải vâng lời Đức Chúa Trời còn hơn vâng lời người ta.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mbria" w:ascii="Cambria" w:hAnsi="Cambria"/>
        </w:rPr>
        <w:t xml:space="preserve">Công Vụ– </w:t>
      </w:r>
      <w:r>
        <w:rPr>
          <w:rFonts w:cs="Cambria" w:ascii="Cambria" w:hAnsi="Cambria"/>
          <w:i/>
        </w:rPr>
        <w:t xml:space="preserve">Acts </w:t>
      </w:r>
      <w:r>
        <w:rPr>
          <w:rFonts w:cs="Cambria" w:ascii="Cambria" w:hAnsi="Cambria"/>
        </w:rPr>
        <w:t>5:29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>We must obey God rather than men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Th</w:t>
      </w:r>
      <w:r>
        <w:rPr>
          <w:rFonts w:cs="Cambria" w:ascii="Cambria" w:hAnsi="Cambria"/>
          <w:b/>
          <w:lang w:val="vi-VN"/>
        </w:rPr>
        <w:t xml:space="preserve">ứ Hai </w:t>
      </w:r>
      <w:r>
        <w:rPr>
          <w:rFonts w:cs="Cambria" w:ascii="Cambria" w:hAnsi="Cambria"/>
          <w:b/>
        </w:rPr>
        <w:t>6/1/202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ông Vụ Các Sứ Đồ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Xem câu 1-13, xin bạn cho biết các môn đồ sau khi được ban Đức Thánh Linh, họ có khả năng bất ngờ nào?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 Họ nói về điều gì? 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Từ câu 14-21, lời mở đầu bài giảng của Phi-e-rơ nhằm trả lời cho ai? 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ind w:left="-360" w:firstLine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4.   Phi-e-rơ giảng về ai? _________________________________________________</w:t>
      </w:r>
    </w:p>
    <w:p>
      <w:pPr>
        <w:pStyle w:val="Normal"/>
        <w:ind w:left="-360" w:firstLine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5.   Ông kêu gọi dân chúng làm gì? ______________________________________</w:t>
      </w:r>
    </w:p>
    <w:p>
      <w:pPr>
        <w:pStyle w:val="Normal"/>
        <w:ind w:left="-360" w:firstLine="360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ind w:left="-360" w:firstLine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lang w:val="es-ES"/>
        </w:rPr>
        <w:t>Thứ Ba 7/1/2025</w:t>
      </w:r>
    </w:p>
    <w:p>
      <w:pPr>
        <w:pStyle w:val="Normal"/>
        <w:tabs>
          <w:tab w:val="clear" w:pos="720"/>
          <w:tab w:val="left" w:pos="372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ông Vụ Các Sứ Đồ 3</w:t>
      </w:r>
    </w:p>
    <w:p>
      <w:pPr>
        <w:pStyle w:val="Normal"/>
        <w:tabs>
          <w:tab w:val="clear" w:pos="720"/>
          <w:tab w:val="left" w:pos="372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Ai đã chữa lành cho người què? _____________________________________________________________</w:t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Người què được lành ngợi khen ai? _________________________________________________________</w:t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Giăng và Phi-e-rơ nhân cơ hội này rao giảng về ai? ________________________________________</w:t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Hai sứ đồ đã nhắc lại những sự kiện nào mà dân thành Giê-ru-sa-lem đều biết? 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/>
      </w:pPr>
      <w:r>
        <w:rPr>
          <w:rFonts w:cs="Cambria" w:ascii="Cambria" w:hAnsi="Cambria"/>
          <w:b/>
        </w:rPr>
        <w:t>Th</w:t>
      </w:r>
      <w:r>
        <w:rPr>
          <w:rFonts w:cs="Cambria" w:ascii="Cambria" w:hAnsi="Cambria"/>
          <w:b/>
          <w:lang w:val="vi-VN"/>
        </w:rPr>
        <w:t xml:space="preserve">ứ Tư </w:t>
      </w:r>
      <w:r>
        <w:rPr>
          <w:rFonts w:cs="Cambria" w:ascii="Cambria" w:hAnsi="Cambria"/>
          <w:b/>
        </w:rPr>
        <w:t>8/1/2025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ông Vụ Các Sứ Đồ 4</w:t>
      </w:r>
    </w:p>
    <w:p>
      <w:pPr>
        <w:pStyle w:val="Normal"/>
        <w:tabs>
          <w:tab w:val="clear" w:pos="720"/>
          <w:tab w:val="left" w:pos="24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Xin kể ra những lý do khiến chính quyền không bách hại Giăng và Phi-e-rơ được?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Câu 29-30, các sứ đồ đã cầu xin Chúa ban cho điều gì để họ dạn dĩ làm chứng cho Ngài?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 Tình yêu thương trong Hội Thánh đầu tiên được thể hiện như thế nào? 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ứ Năm 9/1/2025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ông Vụ Các Sứ Đồ 5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Vì sao A-na-nia và Sa-phi-ra bị chết? 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Bạn thử nghĩ xem nếu Sa-phi-ra thú thật thì có bị chết không? 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Bạn đã từng nói như Phi-e-rơ trong câu 29 bao giờ chưa? 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Chúa đã dùng nhân vật nào trong giới lãnh đạo Do-thái để giải cứu các sứ đồ và con dân Ngài trong giai đoạn này? 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ứ Sáu 10/1/2025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ông Vụ Các Sứ Đồ 6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Các môn đồ muốn giao công tác thiện nguyện cho những người như thế nào? 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 Bạn thử nghĩ tại sao phải đòi hỏi những điều kiện đó? 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Ngày nay, người ta có nên đòi hỏi điều kiện này nơi người làm công tác xã hội không? 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Ê-tiên bị vu cáo về điều gì? 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ứ Bảy 11/1/2025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ông Vụ Các Sứ Đồ 7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Ý tưởng nào trong bài giảng của Ê-tiên khiến cho người Do-thái tức giận, đưa đến việc ném đá (xử tử hình) Ê-tiên? 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Nhân vật nào giữ áo xống cho những người ném đá Ê-tiên? ______________________________</w:t>
      </w:r>
    </w:p>
    <w:p>
      <w:pPr>
        <w:pStyle w:val="Normal"/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Lời cầu nguyện cuối cùng trước khi chết, Ê-li cầu nguyện cho ai? ________________________</w:t>
      </w:r>
    </w:p>
    <w:p>
      <w:pPr>
        <w:pStyle w:val="Normal"/>
        <w:ind w:left="240" w:hanging="24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Lời cầu nguyện của Ê-tiên có nhắc nhở bạn điều gì không? _______________________________</w:t>
      </w:r>
    </w:p>
    <w:p>
      <w:pPr>
        <w:pStyle w:val="Normal"/>
        <w:ind w:left="240" w:hanging="24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úa Nhật 12/1/2025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ông Vụ Các Sứ Đồ 8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Câu 3, cho thấy Sau-lơ đã làm gì? 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Việc lớn Phi-líp đã làm khi tị nạn tại Sa-ma-ri là gì? 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Xin tìm hai lý do Chúa đã đưa Sứ đồ Giăng và Phi-e-rơ đến Sa-ma-ri? 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Phi-líp làm chứng cho ai tin Chúa? 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 Bạn đã từng tận dụng mọi hoàn cảnh để  nói về Chúa cho người khác chưa? 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7:27:00Z</dcterms:created>
  <dc:creator>User</dc:creator>
  <dc:description/>
  <cp:keywords/>
  <dc:language>en-US</dc:language>
  <cp:lastModifiedBy>User</cp:lastModifiedBy>
  <dcterms:modified xsi:type="dcterms:W3CDTF">2025-01-01T17:39:00Z</dcterms:modified>
  <cp:revision>7</cp:revision>
  <dc:subject/>
  <dc:title>Hội Thánh Tin Lành Ân Điển Anaheim, CA</dc:title>
</cp:coreProperties>
</file>